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6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1/09/2017 tarihli ve 96301917-756.01/E.10525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Valiliği Defterdarlık Milli Emlak Müdürlüğü’nün 21/08/2017 tarihli ve 45011208-300-11798 sayılı yazısı ile mülkiyeti Büyükşehir Belediyemize ait olan Mersin İli, Toroslar İlçesi, Osmaniye Mahallesi, 418 ada, 124 parsel numaralı taşınmaz, 1/1000 ölçekli onaylı uygulama imar planında “Orta Okul Alanı” olarak işaretli alanda kalması sebebi ile eğitim hizmetlerinde kullanılmak üzere Maliye Hazinesine ait taşınmazlar ile trampası teklif edilmektedir.</w:t>
      </w:r>
    </w:p>
    <w:p>
      <w:pPr>
        <w:pStyle w:val="Normal"/>
        <w:ind w:firstLine="708"/>
        <w:jc w:val="both"/>
        <w:rPr/>
      </w:pPr>
      <w:r>
        <w:rPr>
          <w:sz w:val="24"/>
          <w:szCs w:val="24"/>
        </w:rPr>
        <w:t xml:space="preserve">Buna göre, mülkiyeti belediyemize ait, Mersin İli, Toroslar İlçesi, Osmaniye Mahallesi, 418 ada, 124 parsel numaralı taşınmazın 2942/4650 sayılı Kamulaştırma Kanunu’nun 26. Maddesine göre denklik temini sağlanarak Maliye Hazinesine ait taşınmazlar ile trampasının yapılması için 5393 sayılı Belediye Kanunu’nun 18. Maddesinin (e) bendine istinaden Büyükşehir Belediye Encümeni’ne yetki verilmesi ile ilgili teklifin, </w:t>
      </w:r>
      <w:r>
        <w:rPr>
          <w:b/>
          <w:sz w:val="24"/>
          <w:szCs w:val="24"/>
        </w:rPr>
        <w:t>Plan ve Bütçe</w:t>
      </w:r>
      <w:r>
        <w:rPr>
          <w:sz w:val="24"/>
          <w:szCs w:val="24"/>
        </w:rPr>
        <w:t xml:space="preserve"> </w:t>
      </w:r>
      <w:r>
        <w:rPr>
          <w:b/>
          <w:sz w:val="24"/>
          <w:szCs w:val="24"/>
        </w:rPr>
        <w:t xml:space="preserve">Komisyonu ile </w:t>
      </w:r>
      <w:r>
        <w:rPr>
          <w:b/>
          <w:sz w:val="24"/>
          <w:szCs w:val="24"/>
          <w:lang w:val="en-US" w:eastAsia="en-US"/>
        </w:rPr>
        <w:t xml:space="preserve">Ekonomik Kalkınma ve Turiz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09-14T12:26:00Z</dcterms:modified>
  <cp:revision>27</cp:revision>
  <dc:subject/>
  <dc:title/>
</cp:coreProperties>
</file>